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分项参数表（序号 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ple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K442CH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286000" cy="2019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686175" cy="3057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8GHz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四核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Intel Core i5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处理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Turbo Boost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最高可达 </w:t>
            </w:r>
            <w:r>
              <w:rPr>
                <w:rFonts w:eastAsia="仿宋" w:cs="仿宋" w:ascii="仿宋" w:hAnsi="仿宋"/>
                <w:sz w:val="24"/>
                <w:szCs w:val="24"/>
              </w:rPr>
              <w:t>3.3GHz)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  存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GB 1867MHz LPDDR3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板集成内存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处理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Intel Iris Pro Graphics 6200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  存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TB (5400-rpm) </w:t>
            </w:r>
            <w:r>
              <w:rPr>
                <w:rFonts w:ascii="仿宋" w:hAnsi="仿宋" w:cs="仿宋" w:eastAsia="仿宋"/>
                <w:sz w:val="24"/>
                <w:szCs w:val="24"/>
              </w:rPr>
              <w:t>硬盘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  频：立体声扬声器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麦克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;3.5 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米耳机插孔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耳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光纤数字音频输出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迷你插孔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  线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02.11ac Wi-Fi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线网络；兼容 </w:t>
            </w:r>
            <w:r>
              <w:rPr>
                <w:rFonts w:eastAsia="仿宋" w:cs="仿宋" w:ascii="仿宋" w:hAnsi="仿宋"/>
                <w:sz w:val="24"/>
                <w:szCs w:val="24"/>
              </w:rPr>
              <w:t>IEEE 802.11a/b/g/n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蓝牙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.0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无线技术外接扩展：四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SB 3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端口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与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SB 2 </w:t>
            </w:r>
            <w:r>
              <w:rPr>
                <w:rFonts w:ascii="仿宋" w:hAnsi="仿宋" w:cs="仿宋" w:eastAsia="仿宋"/>
                <w:sz w:val="24"/>
                <w:szCs w:val="24"/>
              </w:rPr>
              <w:t>兼容</w:t>
            </w:r>
            <w:r>
              <w:rPr>
                <w:rFonts w:eastAsia="仿宋" w:cs="仿宋" w:ascii="仿宋" w:hAnsi="仿宋"/>
                <w:sz w:val="24"/>
                <w:szCs w:val="24"/>
              </w:rPr>
              <w:t>),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Thunderbolt 2 </w:t>
            </w:r>
            <w:r>
              <w:rPr>
                <w:rFonts w:ascii="仿宋" w:hAnsi="仿宋" w:cs="仿宋" w:eastAsia="仿宋"/>
                <w:sz w:val="24"/>
                <w:szCs w:val="24"/>
              </w:rPr>
              <w:t>端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Mini DisplayPort 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出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支持 </w:t>
            </w:r>
            <w:r>
              <w:rPr>
                <w:rFonts w:eastAsia="仿宋" w:cs="仿宋" w:ascii="仿宋" w:hAnsi="仿宋"/>
                <w:sz w:val="24"/>
                <w:szCs w:val="24"/>
              </w:rPr>
              <w:t>HDM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V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VGA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和双链路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DVI ,10/100/1000BASE-T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千兆以太网 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控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ackie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ontrol Uni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877310" cy="394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DAW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界面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触感式</w:t>
            </w:r>
            <w:r>
              <w:rPr>
                <w:rFonts w:eastAsia="仿宋" w:cs="仿宋" w:ascii="仿宋" w:hAnsi="仿宋"/>
                <w:sz w:val="24"/>
                <w:szCs w:val="24"/>
              </w:rPr>
              <w:t>Penny&amp;Gile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推子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V-Pot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软件、效果插件和虚拟乐器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5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个按键、可实现软件参数的精细控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磁带风格的传输控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Mackie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门的通讯协议、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DAW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部声轨名称和参数显示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指针式快速按键，实现上下左右及缩放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4x 4 MIDI</w:t>
            </w:r>
            <w:r>
              <w:rPr>
                <w:rFonts w:ascii="仿宋" w:hAnsi="仿宋" w:cs="仿宋" w:eastAsia="仿宋"/>
                <w:sz w:val="24"/>
                <w:szCs w:val="24"/>
              </w:rPr>
              <w:t>界面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Mackie Control Extender Pro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C4 Pro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系统扩展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分项参数表（序号 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ME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FireFace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895725" cy="1571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1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进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出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 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个模拟输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ADAT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输入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输出，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个光纤数字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SPDIF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输入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输出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个同轴数字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SPDIF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输入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输出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2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进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出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MIDI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接口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最高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4bit/192kHz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精度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两个数控话放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两个通用平衡输入，可连接线路信号和高阻信号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可脱离电脑独立运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SteadyClock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技术提供极低的时钟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jitter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时基偏移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TotalMix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64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通道的内部调音台矩阵，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42bit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内部精度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teinberg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cubase 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932940" cy="2894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3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位浮点运算引擎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92kHZ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采样频率，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环绕制作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加载的音频轨                   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乐器轨和</w:t>
            </w:r>
            <w:r>
              <w:rPr>
                <w:rFonts w:eastAsia="仿宋" w:cs="仿宋" w:ascii="仿宋" w:hAnsi="仿宋"/>
                <w:sz w:val="24"/>
                <w:szCs w:val="24"/>
              </w:rPr>
              <w:t>MIDI</w:t>
            </w:r>
            <w:r>
              <w:rPr>
                <w:rFonts w:ascii="仿宋" w:hAnsi="仿宋" w:cs="仿宋" w:eastAsia="仿宋"/>
                <w:sz w:val="24"/>
                <w:szCs w:val="24"/>
              </w:rPr>
              <w:t>轨数量不限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高端音源带给您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音色，</w:t>
            </w:r>
          </w:p>
          <w:p>
            <w:pPr>
              <w:pStyle w:val="Normal"/>
              <w:spacing w:lineRule="atLeast" w:line="220" w:before="0" w:after="0"/>
              <w:ind w:left="480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7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音频效果器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MIDI</w:t>
            </w:r>
            <w:r>
              <w:rPr>
                <w:rFonts w:ascii="仿宋" w:hAnsi="仿宋" w:cs="仿宋" w:eastAsia="仿宋"/>
                <w:sz w:val="24"/>
                <w:szCs w:val="24"/>
              </w:rPr>
              <w:t>效果器，其中包括</w:t>
            </w:r>
            <w:r>
              <w:rPr>
                <w:rFonts w:eastAsia="仿宋" w:cs="仿宋" w:ascii="仿宋" w:hAnsi="仿宋"/>
                <w:sz w:val="24"/>
                <w:szCs w:val="24"/>
              </w:rPr>
              <w:t>( Quardrafuzz v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吉他和贝斯效果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VST Amp Rack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VST Bass Amp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卷积混响效果器 </w:t>
            </w:r>
            <w:r>
              <w:rPr>
                <w:rFonts w:eastAsia="仿宋" w:cs="仿宋" w:ascii="仿宋" w:hAnsi="仿宋"/>
                <w:sz w:val="24"/>
                <w:szCs w:val="24"/>
              </w:rPr>
              <w:t>REVerence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Voxengo CurveEQ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许多其他音色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VCA</w:t>
            </w:r>
            <w:r>
              <w:rPr>
                <w:rFonts w:ascii="仿宋" w:hAnsi="仿宋" w:cs="仿宋" w:eastAsia="仿宋"/>
                <w:sz w:val="24"/>
                <w:szCs w:val="24"/>
              </w:rPr>
              <w:t>推子可用于复杂的混音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VST Expression 2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对每个单音进行乐器音色和表情的控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的音乐记谱和制谱功能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通道电子管话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UBE G52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57575" cy="17907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29635" cy="140017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前置放大器采用军用级高精密电子管技术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48V </w:t>
            </w:r>
            <w:r>
              <w:rPr>
                <w:rFonts w:ascii="仿宋" w:hAnsi="仿宋" w:cs="仿宋" w:eastAsia="仿宋"/>
                <w:sz w:val="24"/>
                <w:szCs w:val="24"/>
              </w:rPr>
              <w:t>幻象供电开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个高阻抗乐器输入接口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麦克风输入采用电子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XLR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输入采用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TRS</w:t>
            </w:r>
            <w:r>
              <w:rPr>
                <w:rFonts w:ascii="仿宋" w:hAnsi="仿宋" w:cs="仿宋" w:eastAsia="仿宋"/>
                <w:sz w:val="24"/>
                <w:szCs w:val="24"/>
              </w:rPr>
              <w:t>立体声</w:t>
            </w:r>
            <w:r>
              <w:rPr>
                <w:rFonts w:eastAsia="仿宋" w:cs="仿宋" w:ascii="仿宋" w:hAnsi="仿宋"/>
                <w:sz w:val="24"/>
                <w:szCs w:val="24"/>
              </w:rPr>
              <w:t>0.2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接口连接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90Hz</w:t>
            </w:r>
            <w:r>
              <w:rPr>
                <w:rFonts w:ascii="仿宋" w:hAnsi="仿宋" w:cs="仿宋" w:eastAsia="仿宋"/>
                <w:sz w:val="24"/>
                <w:szCs w:val="24"/>
              </w:rPr>
              <w:t>低切功能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 VU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精确显示输出电平及压缩增益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观显示信号电平情况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入、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乐器输入，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1Megoh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衡麦克风输入，两个通道共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乐器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麦克风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3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6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非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0dBu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益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/-2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乐器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>+4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麦克风输入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20dB 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+40dB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和 </w:t>
            </w:r>
            <w:r>
              <w:rPr>
                <w:rFonts w:eastAsia="仿宋" w:cs="仿宋" w:ascii="仿宋" w:hAnsi="仿宋"/>
                <w:sz w:val="24"/>
                <w:szCs w:val="24"/>
              </w:rPr>
              <w:t>+/-20dB trim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输出衰减 </w:t>
            </w:r>
            <w:r>
              <w:rPr>
                <w:rFonts w:eastAsia="仿宋" w:cs="仿宋" w:ascii="仿宋" w:hAnsi="仿宋"/>
                <w:sz w:val="24"/>
                <w:szCs w:val="24"/>
              </w:rPr>
              <w:t>+15dB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增益值。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频率响应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10Hz to 40KHz, +0/-2dB.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通道电子管话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UBE G51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390900" cy="166687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258185" cy="147637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前置放大器采用军用级高精密电子管技术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48V </w:t>
            </w:r>
            <w:r>
              <w:rPr>
                <w:rFonts w:ascii="仿宋" w:hAnsi="仿宋" w:cs="仿宋" w:eastAsia="仿宋"/>
                <w:sz w:val="24"/>
                <w:szCs w:val="24"/>
              </w:rPr>
              <w:t>幻象供电开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个高阻抗乐器输入接口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麦克风输入采用电子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XLR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输入采用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TRS</w:t>
            </w:r>
            <w:r>
              <w:rPr>
                <w:rFonts w:ascii="仿宋" w:hAnsi="仿宋" w:cs="仿宋" w:eastAsia="仿宋"/>
                <w:sz w:val="24"/>
                <w:szCs w:val="24"/>
              </w:rPr>
              <w:t>立体声</w:t>
            </w:r>
            <w:r>
              <w:rPr>
                <w:rFonts w:eastAsia="仿宋" w:cs="仿宋" w:ascii="仿宋" w:hAnsi="仿宋"/>
                <w:sz w:val="24"/>
                <w:szCs w:val="24"/>
              </w:rPr>
              <w:t>0.2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接口连接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90Hz</w:t>
            </w:r>
            <w:r>
              <w:rPr>
                <w:rFonts w:ascii="仿宋" w:hAnsi="仿宋" w:cs="仿宋" w:eastAsia="仿宋"/>
                <w:sz w:val="24"/>
                <w:szCs w:val="24"/>
              </w:rPr>
              <w:t>低切功能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 VU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精确显示输出电平及压缩增益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观显示信号电平情况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入、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乐器输入，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1Megoh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衡麦克风输入，两个通道共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乐器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麦克风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3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6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非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0dBu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控制的立体声压缩机：门限持续可变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-20dBu to +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率持续可变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1:1.5 to 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允许调节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.5ms or 5m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毫秒）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恢复时间允许调节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.2s or 1.5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拐点可调范围 “</w:t>
            </w:r>
            <w:r>
              <w:rPr>
                <w:rFonts w:eastAsia="仿宋" w:cs="仿宋" w:ascii="仿宋" w:hAnsi="仿宋"/>
                <w:sz w:val="24"/>
                <w:szCs w:val="24"/>
              </w:rPr>
              <w:t>Hard” or “Soft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分项参数表（序号 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容话筒（人声话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905000" cy="2162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105025" cy="22193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：压力梯度传声器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向性：单指向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Hz – 20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36dB +/-2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dB=1V/Pa 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出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0 Ω +/-30%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载阻抗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 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身噪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dBA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35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 ≤ 1% T.H.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噪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9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流耗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Ma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面大振膜音头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铝带话筒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乐器话筒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8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09750" cy="1371600"/>
                  <wp:effectExtent l="0" t="0" r="0" b="0"/>
                  <wp:docPr id="1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19275" cy="1371600"/>
                  <wp:effectExtent l="0" t="0" r="0" b="0"/>
                  <wp:docPr id="1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：铝带式话筒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向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指向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Hz –18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52dB +/-2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dB=1V/Pa 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出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50 Ω +/-20%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载阻抗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 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身噪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7dBA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48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 ≤ 1% T.H.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噪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7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铝带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2mm</w:t>
            </w:r>
            <w:r>
              <w:rPr>
                <w:rFonts w:ascii="仿宋" w:hAnsi="仿宋" w:cs="仿宋" w:eastAsia="仿宋"/>
                <w:sz w:val="24"/>
                <w:szCs w:val="24"/>
              </w:rPr>
              <w:t>长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2mm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源监听音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E6A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09750" cy="1381125"/>
                  <wp:effectExtent l="0" t="0" r="0" b="0"/>
                  <wp:docPr id="1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66900" cy="1381125"/>
                  <wp:effectExtent l="0" t="0" r="0" b="0"/>
                  <wp:docPr id="1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英国高端</w:t>
            </w:r>
            <w:r>
              <w:rPr>
                <w:rFonts w:eastAsia="仿宋" w:cs="仿宋" w:ascii="仿宋" w:hAnsi="仿宋"/>
                <w:sz w:val="24"/>
                <w:szCs w:val="24"/>
              </w:rPr>
              <w:t>MOSFET</w:t>
            </w:r>
            <w:r>
              <w:rPr>
                <w:rFonts w:ascii="仿宋" w:hAnsi="仿宋" w:cs="仿宋" w:eastAsia="仿宋"/>
                <w:sz w:val="24"/>
                <w:szCs w:val="24"/>
              </w:rPr>
              <w:t>管，为功率放大模块提供强大心脏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度过热保护装置、房间声场补偿器和音量控制开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前面板设有倒相孔，减少低频压缩损失和低频驻波，适应不同声场环境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：有源近监听音箱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驱动单元：高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英寸，低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  <w:r>
              <w:rPr>
                <w:rFonts w:ascii="仿宋" w:hAnsi="仿宋" w:cs="仿宋" w:eastAsia="仿宋"/>
                <w:sz w:val="24"/>
                <w:szCs w:val="24"/>
              </w:rPr>
              <w:t>英寸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扬声器指标：高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45W/4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低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90W/4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响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6HZ-22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5dB SPL @ 1m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大器功率：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W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频频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2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路保护：直流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度过热保护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类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LR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卡侬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控制：声场补偿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听控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reSonus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onitor Station 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658235" cy="330581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57575" cy="2876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音频输出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R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效平衡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输出阻抗（平衡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欧姆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THD+N(unwtd,1kHz@dBu,Unity Gain):&lt;0.01%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频率响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0.5d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Hz-50kHz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,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整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80dB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音量控制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8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B-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B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Di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衰减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0dB~-6dB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耳机监听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R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效立体声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最大输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欧姆负载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w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channel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频率响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0.1d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10Hz~50kHz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分配放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eastAsia="仿宋" w:cs="仿宋" w:ascii="仿宋" w:hAnsi="仿宋"/>
                <w:sz w:val="24"/>
                <w:szCs w:val="24"/>
              </w:rPr>
              <w:t>A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895725" cy="13811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333750" cy="1438275"/>
                  <wp:effectExtent l="0" t="0" r="0" b="0"/>
                  <wp:docPr id="19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  输  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HF-filtered, servo-balanced 1/4" TRS 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40 kΩ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30 kΩ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平衡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电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16 dBu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和非平衡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CMRR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typically 40 dB, &gt;55 dB @ 1 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 输 出</w:t>
            </w:r>
            <w:r>
              <w:rPr>
                <w:rFonts w:eastAsia="仿宋" w:cs="仿宋" w:ascii="仿宋" w:hAnsi="仿宋"/>
                <w:sz w:val="24"/>
                <w:szCs w:val="24"/>
              </w:rPr>
              <w:t>:XLR- and 1/4" TRS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卡农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1/4" TRS 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（立体声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出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+24 dBm 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载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100 Ω)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0 Hz to 150 kHz, +/-3 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噪    音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2 Hz to 22 kHz &gt;90 dB @ 0 dBu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动态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2 Hz to 22 kHz: 110 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失真</w:t>
            </w:r>
            <w:r>
              <w:rPr>
                <w:rFonts w:eastAsia="仿宋" w:cs="仿宋" w:ascii="仿宋" w:hAnsi="仿宋"/>
                <w:sz w:val="24"/>
                <w:szCs w:val="24"/>
              </w:rPr>
              <w:t>(THD):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6 % typ. @ +4 dBu, 1 kHz, Gain 1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8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高功率耳机放大器通道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前面板立体辅助输入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以通过“ </w:t>
            </w:r>
            <w:r>
              <w:rPr>
                <w:rFonts w:eastAsia="仿宋" w:cs="仿宋" w:ascii="仿宋" w:hAnsi="仿宋"/>
                <w:sz w:val="24"/>
                <w:szCs w:val="24"/>
              </w:rPr>
              <w:t>THRU 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出多组并联使用，链接多台</w:t>
            </w:r>
            <w:r>
              <w:rPr>
                <w:rFonts w:eastAsia="仿宋" w:cs="仿宋" w:ascii="仿宋" w:hAnsi="仿宋"/>
                <w:sz w:val="24"/>
                <w:szCs w:val="24"/>
              </w:rPr>
              <w:t>HA8M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现更多通道的耳机输出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听耳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GK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271 M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943225" cy="353441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639185" cy="33718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佩戴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头戴护耳式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插头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: 3.5mm/6.3mm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耳机插头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插型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开放式结构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响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: 16-28000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91 dB SPL/mW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 mW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5 Ohms 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拆卸线材设计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线缆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3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听耳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GK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7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828925" cy="3286125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581400" cy="3057525"/>
                  <wp:effectExtent l="0" t="0" r="0" b="0"/>
                  <wp:docPr id="2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佩戴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头戴护耳式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插头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: 3.5mm/6.3mm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耳机插头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插型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开放式结构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响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: 16-20000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12 dB SPL/V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 mW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 Ohms 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拆卸线材设计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线缆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</w:tr>
    </w:tbl>
    <w:p>
      <w:pPr>
        <w:pStyle w:val="Normal"/>
        <w:spacing w:lineRule="atLeast" w:line="220"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pengxue</dc:creator>
  <dc:description/>
  <dc:language>en-US</dc:language>
  <cp:lastModifiedBy>pengxue</cp:lastModifiedBy>
  <dcterms:modified xsi:type="dcterms:W3CDTF">2017-02-20T08:15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